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/>
      </w:pPr>
      <w:r>
        <w:rPr/>
        <w:drawing>
          <wp:inline distT="0" distB="0" distL="0" distR="0">
            <wp:extent cx="92265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24"/>
        </w:rPr>
        <w:t>COMPTE-RENDU DE LA RÉUNION DE PRÉPARATION DE L’ASSEMBLÉE GÉNÉRALE DU 19 JUIN</w:t>
      </w:r>
    </w:p>
    <w:p>
      <w:pPr>
        <w:pStyle w:val="Normal"/>
        <w:ind w:left="707" w:firstLine="709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rdi 20 mai 200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</w:rPr>
        <w:t>Étaient présentEs</w:t>
      </w:r>
      <w:r>
        <w:rPr>
          <w:rFonts w:cs="Comic Sans MS" w:ascii="Comic Sans MS" w:hAnsi="Comic Sans MS"/>
          <w:color w:val="000000"/>
          <w:sz w:val="22"/>
        </w:rPr>
        <w:t> : Sébastien Bouchard, Françoise Roinsol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roposition d’ordre du jour de l’assemblée de dissolutio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Échange sur le bilan politique d’OQP 2001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cussion sur la proposition de dissolutio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sition de répartition des surplus financie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</w:rPr>
        <w:t>Échange sur le bilan politique d’OQP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ébastien prépare une courte présentation à partir des éléments de bilan de juin 200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bert Jasmin rédige un texte bilan-perspectiv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</w:rPr>
        <w:t>Texte de la proposition de dissolution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Considérant qu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QP 2001 est une coalition qui est née à l’occasion de la tenue du Sommet des Amériques à Québec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alition s’est donné comme mandat de lutter contre la ZLEA et plus largement contre la mondialisation néolibérale par des activités de sensibilisation de la population, de formation, de résistanc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s mandats ont été réalisés lors de la tenue du Sommet et au cours de l’année qui a suivi (actions contre l’OMC et la guerre en Afghanistan à l’automne 2001, dénonciation des événements en Argentine, actions contre le G8 en juin 200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ès l’été 2001 les membres d’OQP 2001 ont souhaité l’élargissement du mandat et de la composition de la coalitio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éseau du Forum Social, créé à l’automne 2002 par OQP 2001 en alliance avec d’autres groupes, est basé sur l’unification des diverses organisations de la grande région de Québec contre la mondialisation néolibérale et ses effets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éseau du Forum Social a adopté une structure ouverte et décentralisée, basée sur des comités axés sur l’actio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éseau du Forum Social reprend donc à son compte, en l’élargissant, la lutte contre la mondialisation néolibérale qu’entendait mener OQP 2001;</w:t>
      </w:r>
    </w:p>
    <w:p>
      <w:pPr>
        <w:pStyle w:val="Normal"/>
        <w:ind w:left="34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propos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dissolution d’OQP 2001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enforcement du Réseau du Forum Social par la participation active de tous les membres de la coalition OQP 2001 à ses différents comités.</w:t>
      </w:r>
    </w:p>
    <w:p>
      <w:pPr>
        <w:pStyle w:val="Normal"/>
        <w:ind w:left="34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position de répartition des surplus financiers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proposer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réserver 250$ pour payer quelqu’un qui tentera de retrouver, regrouper et classer les archives d’OQP 2001 afin de les déposer aux archives nati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’utiliser l’argent restant (près de 1,000$)  à la défense des personnes arrêtées lors du Sommet des Amériques (Sébastien se charge de se renseigner sur les personnes ou organisations qui s’en chargent.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épar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envoie le projet d’ordre du jour et le texte de proposition de dissolution aux participants de la dernière réunion de Coco pour approb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fois accepté, on enverra le tout sous forme de convocation officielle à l’AG de dissolu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701" w:right="14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576" w:hanging="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0:30:00Z</dcterms:created>
  <dc:creator>Françoise</dc:creator>
  <dc:description/>
  <dc:language>en-US</dc:language>
  <cp:lastModifiedBy>Françoise</cp:lastModifiedBy>
  <cp:lastPrinted>2002-05-08T07:31:00Z</cp:lastPrinted>
  <dcterms:modified xsi:type="dcterms:W3CDTF">2003-05-31T01:01:00Z</dcterms:modified>
  <cp:revision>6</cp:revision>
  <dc:subject/>
  <dc:title>Opération Québec Printemps</dc:title>
</cp:coreProperties>
</file>