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Heading2"/>
              <w:spacing w:before="0" w:after="280"/>
              <w:ind w:left="-30" w:firstLine="30"/>
              <w:rPr>
                <w:rFonts w:ascii="Verdana" w:hAnsi="Verdana" w:cs="Verdana"/>
                <w:lang w:val="fr-CA"/>
              </w:rPr>
            </w:pPr>
            <w:r>
              <w:rPr>
                <w:rFonts w:cs="Garamond" w:ascii="Garamond" w:hAnsi="Garamond"/>
                <w:lang w:val="fr-CA"/>
              </w:rPr>
              <w:t>IL Y A LONGTEMPS QUE JE LUTTE</w:t>
            </w:r>
          </w:p>
          <w:p>
            <w:pPr>
              <w:pStyle w:val="NormalWeb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(sur l’air de “Il y a longtemps que je t’aime”)</w:t>
            </w:r>
          </w:p>
          <w:p>
            <w:pPr>
              <w:pStyle w:val="NormalWeb"/>
              <w:spacing w:before="280" w:after="24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(Refrain) Il y a longtemps que je lutte</w:t>
              <w:br/>
              <w:t>  Jamais je n’abandonnerai</w:t>
              <w:br/>
              <w:br/>
              <w:t>Sur la plus haute branche</w:t>
              <w:br/>
              <w:t>Des accords concoctés</w:t>
              <w:br/>
              <w:t>Par les gros d’la finance</w:t>
              <w:br/>
              <w:t>Alliés des délégués</w:t>
              <w:br/>
              <w:br/>
              <w:t>Ils ont le cœur à rire</w:t>
              <w:br/>
              <w:t>Nous l’avons à pleurer</w:t>
              <w:br/>
              <w:t>Quand viendra la colère</w:t>
              <w:br/>
              <w:t>Ils l’auront méritée</w:t>
              <w:br/>
              <w:br/>
              <w:t>De plus en plus de pauvres</w:t>
              <w:br/>
              <w:t>De femmes opprimées</w:t>
              <w:br/>
              <w:t>La planète qui explose</w:t>
              <w:br/>
              <w:t>Il faut les arrêter</w:t>
              <w:br/>
              <w:br/>
              <w:t>En avril à Québec</w:t>
              <w:br/>
              <w:t>En allant contester</w:t>
              <w:br/>
              <w:t>Vous trouv’rez tant d’amies</w:t>
              <w:br/>
              <w:t>Vous vous y rallierez</w:t>
            </w:r>
          </w:p>
          <w:p>
            <w:pPr>
              <w:pStyle w:val="Heading2"/>
              <w:rPr>
                <w:rFonts w:ascii="Verdana" w:hAnsi="Verdana" w:cs="Verdana"/>
                <w:lang w:val="fr-CA"/>
              </w:rPr>
            </w:pPr>
            <w:r>
              <w:rPr>
                <w:rFonts w:cs="Garamond" w:ascii="Garamond" w:hAnsi="Garamond"/>
                <w:lang w:val="fr-CA"/>
              </w:rPr>
              <w:t>A QUÉBEC, GENS DE LA PLANÈTE</w:t>
            </w:r>
          </w:p>
          <w:p>
            <w:pPr>
              <w:pStyle w:val="NormalWeb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(sur l’air de “Alouette, gentille alouette”)</w:t>
              <w:br/>
              <w:br/>
              <w:t>(Refrain) À Québec, gens de la planète</w:t>
              <w:br/>
              <w:t>À Québec, on se f’ra plumer!</w:t>
              <w:br/>
              <w:br/>
              <w:t>On s’f’ra plumer la santé (bis)</w:t>
              <w:br/>
              <w:t>À Québec (bis) Aaaaah!</w:t>
              <w:br/>
              <w:br/>
              <w:t>On s’f’ra plumer l’éducation (bis)</w:t>
              <w:br/>
              <w:t>L’éducation (bis) La santé (bis) Aaaah!</w:t>
              <w:br/>
              <w:br/>
              <w:t>On s’f’ra plumer l’aide sociale (bis)</w:t>
              <w:br/>
              <w:t>L’aide sociale… L’éducation… La santé…</w:t>
              <w:br/>
              <w:br/>
              <w:t>On s’f’ra plumer le chômage… etc.</w:t>
              <w:br/>
              <w:br/>
              <w:t>On s’f’ra plumer les salaires… etc.</w:t>
              <w:br/>
              <w:br/>
              <w:t>On s’f’ra plumer les droits sociaux… etc.</w:t>
              <w:br/>
              <w:br/>
              <w:t>Qui’s’fra plumer en premier? (bis)</w:t>
              <w:br/>
              <w:t>C’est les femmes (bis)</w:t>
              <w:br/>
              <w:t>Ca va faire! (bis)</w:t>
              <w:br/>
              <w:t>A Québec (bis) Aaaaaah!</w:t>
              <w:br/>
              <w:br/>
              <w:t>Finale:</w:t>
              <w:br/>
              <w:t>À Québec, gens de la planète</w:t>
              <w:br/>
              <w:t>À Québec, il faut résister</w:t>
            </w:r>
          </w:p>
          <w:p>
            <w:pPr>
              <w:pStyle w:val="Heading2"/>
              <w:rPr>
                <w:rFonts w:ascii="Verdana" w:hAnsi="Verdana" w:cs="Verdana"/>
                <w:lang w:val="fr-CA"/>
              </w:rPr>
            </w:pPr>
            <w:r>
              <w:rPr>
                <w:rFonts w:cs="Garamond" w:ascii="Garamond" w:hAnsi="Garamond"/>
                <w:lang w:val="fr-CA"/>
              </w:rPr>
              <w:t>EN AVRIL À QUÉBEC</w:t>
            </w:r>
          </w:p>
          <w:p>
            <w:pPr>
              <w:pStyle w:val="NormalWeb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(sur l’air de “La destinée la rose au bois”)</w:t>
              <w:br/>
              <w:br/>
              <w:t>En avril à Québec  Les chefs d’État s’ront là</w:t>
              <w:br/>
              <w:t>En avril à Québec  Les chefs d’État s’ront là</w:t>
              <w:br/>
              <w:t>Les chefs d’État s’ront là  Pour mett’ en place la ZLÉA</w:t>
              <w:br/>
              <w:t>Détruire les droits sociaux  Détruire l’environnement</w:t>
              <w:br/>
              <w:t>Détruire les droits sociaux  Détruire l’environnement</w:t>
              <w:br/>
              <w:br/>
              <w:t>Les voix du capital  Se retrouvent entr’amis</w:t>
              <w:br/>
              <w:t>Les possédants s’étalent  Pour se faire du profit</w:t>
              <w:br/>
              <w:t>Ouvrant toutes les frontières  Ils veulent s’approprier la terre</w:t>
              <w:br/>
              <w:t>Avec la Banque Mondiale  Avec le FMI</w:t>
              <w:br/>
              <w:t>Avec la Banque Mondiale  Avec le FMI</w:t>
              <w:br/>
              <w:br/>
              <w:t>La liberté d’commerce  Enchaîne l’humanité</w:t>
              <w:br/>
              <w:t>L’économie perverse  Du grand monde financier</w:t>
              <w:br/>
              <w:t>Y font que spéculer en engendrant des krachs boursiers</w:t>
              <w:br/>
              <w:t>Avec la Banque Mondiale  Avec le FMI</w:t>
              <w:br/>
              <w:t>Avec la Banque Mondiale  Avec le FMI</w:t>
              <w:br/>
              <w:br/>
              <w:t>Nous ne sommes pas d’accord  Avec la course aux profits</w:t>
              <w:br/>
              <w:t>Faut pas signer l’accord  À cause de ce qui suit</w:t>
              <w:br/>
              <w:t>Sans avoir consulté ils bafouent droits et libertés</w:t>
              <w:br/>
              <w:t>C’est l’cash avant les gens - C’est l’cash avant les gens</w:t>
              <w:br/>
              <w:t>C’est l’cash avant les gens - C’est l’cash avant les gens</w:t>
              <w:br/>
              <w:br/>
              <w:t>Refusons d’obéir  Faut s’solidariser</w:t>
              <w:br/>
              <w:t>Pour enfin en finir  D’l’économie d’marché</w:t>
              <w:br/>
              <w:t>C’est pas not’destinée de s’faire abuser de nos corps</w:t>
              <w:br/>
              <w:t>Maudit patriarcat! Maudit capitalisme!</w:t>
              <w:br/>
              <w:t>Maudit patriarcat! Maudit capitalisme!</w:t>
            </w:r>
          </w:p>
          <w:p>
            <w:pPr>
              <w:pStyle w:val="Heading2"/>
              <w:rPr>
                <w:rFonts w:ascii="Verdana" w:hAnsi="Verdana" w:cs="Verdana"/>
                <w:lang w:val="fr-CA"/>
              </w:rPr>
            </w:pPr>
            <w:r>
              <w:rPr>
                <w:rFonts w:cs="Garamond" w:ascii="Garamond" w:hAnsi="Garamond"/>
                <w:lang w:val="fr-CA"/>
              </w:rPr>
              <w:t>C’EST L’PÉRIMÈTRE</w:t>
            </w:r>
          </w:p>
          <w:p>
            <w:pPr>
              <w:pStyle w:val="NormalWeb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(sur l’air de “C’est l’aviron qui nous mène…”)</w:t>
              <w:br/>
              <w:br/>
              <w:t>Refrain</w:t>
              <w:br/>
              <w:t>C’est l’périmètre qui nous vole qui nous vole</w:t>
              <w:br/>
              <w:t>C’est l’périmètre qui nous vole nos droits</w:t>
              <w:br/>
              <w:br/>
              <w:t>Pendant l’maudit sommet</w:t>
              <w:br/>
              <w:t>Tous les sacrés dirigeants</w:t>
              <w:br/>
              <w:t>Pendant l’maudit Sommet</w:t>
              <w:br/>
              <w:t>Tous les sacrés dirigeants</w:t>
              <w:br/>
              <w:t>Décideront d’not’avenir</w:t>
              <w:br/>
              <w:t>Et ce, sans consulter les gens</w:t>
              <w:br/>
              <w:br/>
              <w:t>Interdit de circuler Interdit de manifester</w:t>
              <w:br/>
              <w:t>Interdit de circuler Interdit de manifester</w:t>
              <w:br/>
              <w:t>Finis les droits humains Finie liberté d’expression</w:t>
              <w:br/>
              <w:br/>
              <w:t>Police bien entraînée Population effrayée</w:t>
              <w:br/>
              <w:t>Police bien entraînée Population effrayée</w:t>
              <w:br/>
              <w:t>Équipement très bien rodé Car il faut les tabasser</w:t>
              <w:br/>
              <w:br/>
              <w:t>L’armée est interpellée Le FBI bien préparé</w:t>
              <w:br/>
              <w:t>L’armée est interpellée Le FBI bien préparé</w:t>
              <w:br/>
              <w:t>Tireurs d’élites entraînés La ville sera assiégée</w:t>
              <w:br/>
              <w:br/>
              <w:t>Montée de la répression Détruire leur organisation</w:t>
              <w:br/>
              <w:t>Montée de la répression Détruire leur organisation</w:t>
              <w:br/>
              <w:t>Discréditer le mouvement Y’a juste à frapper dedans</w:t>
              <w:br/>
              <w:br/>
              <w:t>Arrêt sans raisons valables Prison sans être coupable</w:t>
              <w:br/>
              <w:t>Arrêt sans raisons valables Prison sans être coupable</w:t>
              <w:br/>
              <w:t>Battu avec insistance  Détenu avec persistance</w:t>
            </w:r>
          </w:p>
          <w:p>
            <w:pPr>
              <w:pStyle w:val="Heading2"/>
              <w:rPr>
                <w:rFonts w:ascii="Verdana" w:hAnsi="Verdana" w:cs="Verdana"/>
                <w:lang w:val="fr-CA"/>
              </w:rPr>
            </w:pPr>
            <w:r>
              <w:rPr>
                <w:rFonts w:cs="Garamond" w:ascii="Garamond" w:hAnsi="Garamond"/>
                <w:lang w:val="fr-CA"/>
              </w:rPr>
              <w:t>LE CAPITALISME, C’EST LA BARBARIE!</w:t>
            </w:r>
          </w:p>
          <w:p>
            <w:pPr>
              <w:pStyle w:val="NormalWeb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Sur l’air de “L’arbre est dans ses feuilles”</w:t>
              <w:br/>
              <w:br/>
              <w:t>Refrain: Le capitalismec’est la barbarie,le capitalisme, c’est la barbarie</w:t>
              <w:br/>
              <w:br/>
              <w:t>1- Dans ce système, c’est la course aux profits (bis)</w:t>
              <w:br/>
              <w:t>La liberté de commerce (Refrain)</w:t>
              <w:br/>
              <w:br/>
              <w:t>2- Pour les entreprises, on crée la ZLÉA (bis)</w:t>
              <w:br/>
              <w:t>Afin de privatiser</w:t>
              <w:br/>
              <w:t>Et d’surexploiter (Refrain)</w:t>
              <w:br/>
              <w:br/>
              <w:t>3- La ZLÉA, pour nous c’est quoi?(bis)</w:t>
              <w:br/>
              <w:t>Des emplois précaires</w:t>
              <w:br/>
              <w:t>La perte des droits sociaux</w:t>
              <w:br/>
              <w:t>L’épuisement des ressources (Refrain)</w:t>
              <w:br/>
              <w:br/>
              <w:t>4- Pour eux nos droits sont pas rentables (bis)</w:t>
              <w:br/>
              <w:t>On coupe l’éducation</w:t>
              <w:br/>
              <w:t>On coupe la santé</w:t>
              <w:br/>
              <w:t>On nous appauvrit</w:t>
              <w:br/>
              <w:t>On nous isole (Refrain)</w:t>
              <w:br/>
              <w:br/>
              <w:t>5- Journée d’ travail interminable (bis)</w:t>
              <w:br/>
              <w:t>Le soin des enfants</w:t>
              <w:br/>
              <w:t>Des personnes âgées</w:t>
              <w:br/>
              <w:t>Les tâches ménagères</w:t>
              <w:br/>
              <w:t>Harcèlement sexuel</w:t>
              <w:br/>
              <w:t>La mutilation</w:t>
              <w:br/>
              <w:t>Le commerce du sexe</w:t>
              <w:br/>
              <w:t>La violence conjugale</w:t>
              <w:br/>
              <w:t>Grossesses non choisies</w:t>
              <w:br/>
              <w:t>Le salaire inégal</w:t>
              <w:br/>
              <w:br/>
              <w:t>Refrain final:Le féminisme et le socialisme</w:t>
              <w:br/>
              <w:t>Sont des alternatives à la barbarie (bis)</w:t>
            </w:r>
          </w:p>
          <w:p>
            <w:pPr>
              <w:pStyle w:val="Heading2"/>
              <w:rPr>
                <w:rFonts w:ascii="Verdana" w:hAnsi="Verdana" w:cs="Verdana"/>
                <w:lang w:val="fr-CA"/>
              </w:rPr>
            </w:pPr>
            <w:r>
              <w:rPr>
                <w:rFonts w:cs="Garamond" w:ascii="Garamond" w:hAnsi="Garamond"/>
                <w:lang w:val="fr-CA"/>
              </w:rPr>
              <w:t xml:space="preserve">NON ZLÉA </w:t>
            </w:r>
          </w:p>
          <w:p>
            <w:pPr>
              <w:pStyle w:val="NormalWeb"/>
              <w:spacing w:before="280" w:after="24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(sur l’air de “Do ré mi”)</w:t>
              <w:br/>
              <w:t>(do le do, il a bon dos)</w:t>
              <w:br/>
              <w:br/>
              <w:t>N - énigmatique est l’accord</w:t>
              <w:br/>
              <w:t>O - opéré dans le périmètre</w:t>
              <w:br/>
              <w:t>N - ennemis des droits sociaux</w:t>
              <w:br/>
              <w:t>Z - z qui s’appelle ZLÉA</w:t>
              <w:br/>
              <w:t>L - élaboration d’un plan</w:t>
              <w:br/>
              <w:t>É - exploitant les pauvres gens</w:t>
              <w:br/>
              <w:t>A - arrêtons leur soif de fric</w:t>
              <w:br/>
              <w:br/>
              <w:t>Disons non à la ZLÉA! Non! Non! Non!</w:t>
              <w:br/>
              <w:br/>
              <w:t>(Répéter 3 fois</w:t>
              <w:br/>
              <w:t>Finir avec “Disons non à la ZLÉA!!”)</w:t>
            </w:r>
          </w:p>
          <w:p>
            <w:pPr>
              <w:pStyle w:val="Heading2"/>
              <w:rPr>
                <w:rFonts w:ascii="Verdana" w:hAnsi="Verdana" w:cs="Verdana"/>
                <w:lang w:val="fr-CA"/>
              </w:rPr>
            </w:pPr>
            <w:r>
              <w:rPr>
                <w:rFonts w:cs="Garamond" w:ascii="Garamond" w:hAnsi="Garamond"/>
                <w:lang w:val="fr-CA"/>
              </w:rPr>
              <w:t xml:space="preserve">Ô CANADA </w:t>
            </w:r>
          </w:p>
          <w:p>
            <w:pPr>
              <w:pStyle w:val="NormalWeb"/>
              <w:spacing w:before="280" w:after="24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(air connu…)</w:t>
              <w:br/>
              <w:br/>
              <w:t>Ô Canada, gouvernement mafieux</w:t>
              <w:br/>
              <w:t>Tu viens ici nous jeter de la poudre aux yeux</w:t>
              <w:br/>
              <w:t>Car nos vies seront sabotées</w:t>
              <w:br/>
              <w:t>Par 34 chefs d’État</w:t>
              <w:br/>
              <w:t>Qui vont négocier sans nous consulter</w:t>
              <w:br/>
              <w:t>La vente de nos droits</w:t>
              <w:br/>
              <w:t>Et ces voleurs deux fois trompeurs</w:t>
              <w:br/>
              <w:t>Protègeront leurs profits sur notre dos</w:t>
              <w:br/>
              <w:t>Protègeront leurs profits sur notre dos</w:t>
              <w:br/>
              <w:br/>
              <w:t>Sous l’œil de Bush, en haut du cap Diamant</w:t>
              <w:br/>
              <w:t>La GRC frappera les dissidents</w:t>
              <w:br/>
              <w:t>Gaz lacrymogène, poivre de Cayenne</w:t>
              <w:br/>
              <w:t>Au service des puissants</w:t>
              <w:br/>
              <w:t>Ce sera la violence des forces de défense</w:t>
              <w:br/>
              <w:t>D’un pouvoir indécent</w:t>
              <w:br/>
              <w:t>Mais la terreur des oppresseurs</w:t>
              <w:br/>
              <w:t>Ne suffira pas à nous baîllonner</w:t>
              <w:br/>
              <w:t>Ne suffira pas à nous baîllonner</w:t>
            </w:r>
          </w:p>
          <w:p>
            <w:pPr>
              <w:pStyle w:val="Heading2"/>
              <w:rPr>
                <w:rFonts w:ascii="Verdana" w:hAnsi="Verdana" w:cs="Verdana"/>
                <w:lang w:val="fr-CA"/>
              </w:rPr>
            </w:pPr>
            <w:r>
              <w:rPr>
                <w:rFonts w:cs="Garamond" w:ascii="Garamond" w:hAnsi="Garamond"/>
                <w:lang w:val="fr-CA"/>
              </w:rPr>
              <w:t>FAIS DU FEU SUR LA GRANDE-ALLÉE</w:t>
            </w:r>
          </w:p>
          <w:p>
            <w:pPr>
              <w:pStyle w:val="NormalWeb"/>
              <w:spacing w:before="280" w:after="24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(sur l’air de “Fais du feu dans la cheminée”)</w:t>
              <w:br/>
              <w:br/>
              <w:t>Refrain: Fais du feu sur la Grande-Allée</w:t>
              <w:br/>
              <w:t>Ils s’en viennent chez vous</w:t>
              <w:br/>
              <w:t>Si Le Soleil dit qu’y vont cogner</w:t>
              <w:br/>
              <w:t>Ils vont le faire partout</w:t>
              <w:br/>
              <w:br/>
              <w:t>Ils ont vargé à Seattle</w:t>
              <w:br/>
              <w:t>Du poiv’ dans ‘yeux à Vancouver</w:t>
              <w:br/>
              <w:t>Des coups dans les gosses à Davos</w:t>
              <w:br/>
              <w:t>Une prison secrète à Windsor</w:t>
              <w:br/>
              <w:t>Les policiers bouclent les frontières</w:t>
              <w:br/>
              <w:t>Ils fessent quand on leur dit de fesser</w:t>
              <w:br/>
              <w:t>Ils exploitent même notre colère</w:t>
              <w:br/>
              <w:t>Pour supprimer nos libertés  (Refrain)</w:t>
              <w:br/>
              <w:br/>
              <w:t>Ils apportent dans leurs bagages</w:t>
              <w:br/>
              <w:t>Un goût qui m’était étranger</w:t>
              <w:br/>
              <w:t>Celui du poivre et des larmes</w:t>
              <w:br/>
              <w:t>Celles que nous devrons verser</w:t>
              <w:br/>
              <w:t>Ils veulent nous dompter, les sauvages,</w:t>
              <w:br/>
              <w:t>Nous empêcher de manifester</w:t>
              <w:br/>
              <w:t>Notre colère et notre rage</w:t>
              <w:br/>
              <w:t>De voir tous nos droits bafoués (Refrain)</w:t>
              <w:br/>
              <w:br/>
              <w:t>Le fric reprend ses privilèges</w:t>
              <w:br/>
              <w:t>C’est la piasse qui va tout runner</w:t>
              <w:br/>
              <w:t>C’est le capital que l’on protège</w:t>
              <w:br/>
              <w:t>En barricadant not’quartier</w:t>
              <w:br/>
              <w:t>Levons-nous, laissons-nous pas faire</w:t>
              <w:br/>
              <w:t>Ayons pas peur de nos idées</w:t>
              <w:br/>
              <w:t>Ca va chier avant qu’on enterre</w:t>
              <w:br/>
              <w:t>Tous nos droits et nos libertés.</w:t>
            </w:r>
          </w:p>
          <w:p>
            <w:pPr>
              <w:pStyle w:val="Heading2"/>
              <w:rPr>
                <w:rFonts w:ascii="Verdana" w:hAnsi="Verdana" w:cs="Verdana"/>
                <w:lang w:val="fr-CA"/>
              </w:rPr>
            </w:pPr>
            <w:r>
              <w:rPr>
                <w:rFonts w:cs="Garamond" w:ascii="Garamond" w:hAnsi="Garamond"/>
                <w:lang w:val="fr-CA"/>
              </w:rPr>
              <w:t>LE PÉNITENCIER</w:t>
            </w:r>
          </w:p>
          <w:p>
            <w:pPr>
              <w:pStyle w:val="NormalWeb"/>
              <w:spacing w:before="280" w:after="24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(sur l’air de “House of the Rising Sun”)</w:t>
              <w:br/>
              <w:br/>
              <w:t>Les portes du pénitencier</w:t>
              <w:br/>
              <w:t>Sur nous - vont se - refermer</w:t>
              <w:br/>
              <w:t>On veut nous - boucler - à Or - sainville</w:t>
              <w:br/>
              <w:t>Pour nous cen  surer - dans not’ville</w:t>
              <w:br/>
              <w:br/>
              <w:t>Vous les gens - écoutez-moi</w:t>
              <w:br/>
              <w:t>Ne prenez - jamais -  la parole</w:t>
              <w:br/>
              <w:t>Ne tentez - pas de - protéger - vos droits</w:t>
              <w:br/>
              <w:t>Ou de dire - tout votre - ras-l’-bol</w:t>
              <w:br/>
              <w:br/>
              <w:t>Lorsque - vous sor - tirez du Crac</w:t>
              <w:br/>
              <w:t>Vous aurez - droit à - la matraque</w:t>
              <w:br/>
              <w:t>Et si vous - allez - faire un tour - au parc</w:t>
              <w:br/>
              <w:t>La, c’est sûr - qu’les beûs - vous embarquent...</w:t>
              <w:br/>
              <w:br/>
              <w:t>La liberté -  n’est pas faite - pour nous</w:t>
              <w:br/>
              <w:t>Elle gêne - les lois - du marché</w:t>
              <w:br/>
              <w:t>Ils veulent juste - que l’on - reste dans - not’ trou</w:t>
              <w:br/>
              <w:t>À bouffer - leur pu - blicité</w:t>
              <w:br/>
              <w:br/>
              <w:t>Les portes du pénitencier</w:t>
              <w:br/>
              <w:t>Sur nous - vont se refermer</w:t>
              <w:br/>
              <w:t>Pour avoir - cherché - à nous ex - primer</w:t>
              <w:br/>
              <w:t>On va nous - crimi - naliser!</w:t>
            </w:r>
          </w:p>
          <w:p>
            <w:pPr>
              <w:pStyle w:val="Heading2"/>
              <w:rPr>
                <w:rFonts w:ascii="Verdana" w:hAnsi="Verdana" w:cs="Verdana"/>
                <w:lang w:val="fr-CA"/>
              </w:rPr>
            </w:pPr>
            <w:r>
              <w:rPr>
                <w:rFonts w:cs="Garamond" w:ascii="Garamond" w:hAnsi="Garamond"/>
                <w:lang w:val="fr-CA"/>
              </w:rPr>
              <w:t>UNE CLÔTURE PIS DES FLICS</w:t>
            </w:r>
          </w:p>
          <w:p>
            <w:pPr>
              <w:pStyle w:val="NormalWeb"/>
              <w:spacing w:before="280" w:after="0"/>
              <w:rPr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(sur l’air de “Y’as tu d’la bière icitte”)</w:t>
              <w:br/>
              <w:br/>
              <w:t>Une clôture pis des flics</w:t>
              <w:br/>
              <w:t>Jardin zoologique</w:t>
              <w:br/>
              <w:t>Mais c’est chez nous icitte</w:t>
              <w:br/>
              <w:t>Qu’y sacrent leur camp pis vite</w:t>
              <w:br/>
              <w:br/>
              <w:t>Y s’prennent pour qui les flics</w:t>
              <w:br/>
              <w:t>Qu’y viennent donc par icitte</w:t>
              <w:br/>
              <w:t>L’Sommet des Amériques</w:t>
              <w:br/>
              <w:t>Ma t’régler ça tu suite</w:t>
              <w:br/>
              <w:br/>
              <w:t>Les présidents sont là</w:t>
              <w:br/>
              <w:t>Pour signer la ZLÉA</w:t>
              <w:br/>
              <w:t>Pour leur sécurité</w:t>
              <w:br/>
              <w:t>On n’a plus d’liberté</w:t>
              <w:br/>
              <w:br/>
              <w:t>Sommet des Amériques</w:t>
              <w:br/>
              <w:t>Dix militants par flic</w:t>
              <w:br/>
              <w:t>Même si sont pas d’accord</w:t>
              <w:br/>
              <w:t>C’est nous autr’ les plus forts</w:t>
              <w:br/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</w:r>
          </w:p>
        </w:tc>
      </w:tr>
    </w:tbl>
    <w:p>
      <w:pPr>
        <w:pStyle w:val="Normal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6633"/>
      <w:u w:val="single"/>
    </w:rPr>
  </w:style>
  <w:style w:type="character" w:styleId="VisitedInternetLink">
    <w:name w:val="FollowedHyperlink"/>
    <w:basedOn w:val="DefaultParagraphFont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07:00Z</dcterms:created>
  <dc:creator>ic</dc:creator>
  <dc:description/>
  <dc:language>en-US</dc:language>
  <cp:lastModifiedBy>ic</cp:lastModifiedBy>
  <dcterms:modified xsi:type="dcterms:W3CDTF">2001-04-13T14:07:00Z</dcterms:modified>
  <cp:revision>2</cp:revision>
  <dc:subject/>
  <dc:title>Chansons Amères Noë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e-de-cercles 011</vt:lpwstr>
  </property>
</Properties>
</file>